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第二批一般贸易钨、锑、锡、白银、铟、钼出口配额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商品名称：仲、偏钨酸铵                           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0"/>
        <w:gridCol w:w="1080"/>
      </w:tblGrid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稀有稀土金属钨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昌硬质合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崇义章源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株洲硬质合金进出口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中南锑钨工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厦门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金鑫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贡硬质合金进出口贸易有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省五金矿产进出口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潮州翔鹭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商品名称：钨酸及其盐类                           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0"/>
        <w:gridCol w:w="1080"/>
      </w:tblGrid>
      <w:tr>
        <w:trPr>
          <w:trHeight w:val="4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金鑫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稀有稀土金属钨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化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商品名称：三氧化钨及蓝色氧化钨                 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0"/>
        <w:gridCol w:w="1080"/>
      </w:tblGrid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稀有稀土金属钨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昌硬质合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崇义章源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株洲硬质合金进出口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中南锑钨工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厦门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6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金鑫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贡硬质合金进出口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省五金矿产进出口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潮州翔鹭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商品名称：钨粉及其制品                         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60"/>
        <w:gridCol w:w="3694"/>
        <w:gridCol w:w="1097"/>
      </w:tblGrid>
      <w:tr>
        <w:trPr>
          <w:trHeight w:val="4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额数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稀有稀土金属钨业集团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</w:tr>
      <w:tr>
        <w:trPr>
          <w:trHeight w:val="45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昌硬质合金有限责任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</w:tr>
      <w:tr>
        <w:trPr>
          <w:trHeight w:val="45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崇义章源钨业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株洲硬质合金进出口有限责任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</w:tr>
      <w:tr>
        <w:trPr>
          <w:trHeight w:val="45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中南锑钨工业贸易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金鑫钨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鹭特种合金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</w:tr>
      <w:tr>
        <w:trPr>
          <w:trHeight w:val="4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贡硬质合金进出口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责任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潮州翔鹭钨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商品名称：锑（包括锑合金）及其制品             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08"/>
        <w:gridCol w:w="3671"/>
        <w:gridCol w:w="1187"/>
      </w:tblGrid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区或企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额数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</w:t>
            </w:r>
          </w:p>
        </w:tc>
      </w:tr>
      <w:tr>
        <w:trPr>
          <w:trHeight w:val="459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湖南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锡矿山闪星锑业进出口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>
          <w:trHeight w:val="45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中南锑钨工业贸易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9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联合锑业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贵州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贵州省五金矿产进出口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五金矿产进出口集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鑫炬矿业资源开发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华锡集团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9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矿有色金属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商品名称：氧化锑                                                          单位；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3600"/>
        <w:gridCol w:w="126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额数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</w:t>
            </w:r>
          </w:p>
        </w:tc>
      </w:tr>
      <w:tr>
        <w:trPr>
          <w:trHeight w:val="48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锡矿山闪星锑业进出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3</w:t>
            </w:r>
          </w:p>
        </w:tc>
      </w:tr>
      <w:tr>
        <w:trPr>
          <w:trHeight w:val="4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中南锑钨工业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3</w:t>
            </w:r>
          </w:p>
        </w:tc>
      </w:tr>
      <w:tr>
        <w:trPr>
          <w:trHeight w:val="4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港锑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联合锑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2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五金矿产进出口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三国锑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郁南县广鑫冶炼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龙锑冶炼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贵州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贵州省五金矿产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1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华锡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日星金属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1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州金海锑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商品名称：锡锭                            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68"/>
        <w:gridCol w:w="2916"/>
        <w:gridCol w:w="1584"/>
      </w:tblGrid>
      <w:tr>
        <w:trPr>
          <w:trHeight w:val="457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区或企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额数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</w:t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锡业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8</w:t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华锡集团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矿有色金属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商品名称：焊锡                             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880"/>
        <w:gridCol w:w="1620"/>
      </w:tblGrid>
      <w:tr>
        <w:trPr>
          <w:trHeight w:val="4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区或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额数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</w:t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锡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商品名称：白银        </w:t>
      </w:r>
      <w:r>
        <w:rPr>
          <w:rFonts w:eastAsia="Times New Roman"/>
        </w:rPr>
        <w:t xml:space="preserve">                                                  </w:t>
      </w:r>
      <w:r>
        <w:rPr/>
        <w:t>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4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额数量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矿有色金属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工美进出口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艺珠宝首饰国际贸易（北京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国印钞造币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国金域黄金物资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国中信集团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1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保利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国诚通金属（集团）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湖南株冶火炬金属进出口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水口山有色金属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湖南省兴光冶炼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郴州市金贵银业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永兴县西河铅业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云南铜业（集团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云南冶金集团进出口物流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云南锡业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贵研铂业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河南豫光金铅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安阳市豫北金铅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铜陵有色金属集团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安徽铜冠有色金属集团（池州）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山东招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广东明发贵金属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广东风华高新科技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深圳市中金岭南有色金属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大冶有色金属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上海市五金矿产进出口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白银有色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宁夏天马冶化（集团）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江苏弘业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庆五矿机械进出口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广西华锡集团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河池市南方有色冶炼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广西成源矿冶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云南乘风有色金属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个旧市联兴贵金属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永兴县意水铅业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永兴县富兴贵金属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湖南鑫达银业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爱华控股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内蒙古乾坤金银精炼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郴州市宇腾化工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福建汇鑫资源再生利用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阳谷祥光铜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都高赛尔金银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金隆铜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烟台鹏晖铜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江西铜业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郴州永星有色金属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领先大都克（天津）电触头制造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2</w:t>
            </w:r>
          </w:p>
        </w:tc>
      </w:tr>
    </w:tbl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"/>
        <w:gridCol w:w="4505"/>
        <w:gridCol w:w="15"/>
        <w:gridCol w:w="160"/>
        <w:gridCol w:w="15"/>
        <w:gridCol w:w="25"/>
        <w:gridCol w:w="3200"/>
        <w:gridCol w:w="15"/>
      </w:tblGrid>
      <w:tr>
        <w:trPr>
          <w:trHeight w:val="645" w:hRule="atLeast"/>
        </w:trPr>
        <w:tc>
          <w:tcPr>
            <w:tcW w:w="5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铟及铟制品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：千克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3300"/>
                <w:kern w:val="0"/>
                <w:szCs w:val="21"/>
              </w:rPr>
              <w:t>配额数量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舜天国际集团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5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对外经贸发展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65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华锡集团股份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8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温州冶炼总厂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8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中金岭南有色金属股份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葫芦岛有色金属（集团）进出口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4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株冶火炬金属进出口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12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锡矿山闪星锑业进出口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南乘风有色金属股份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9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经仕集团实业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4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中锗科技股份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88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三友电子材料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3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铟泰科技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0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德邦科技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6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正潭有色金属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7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州英格尔金属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3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口山有色金属有限责任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株州科能新材料有限责任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05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昆明华联铟业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6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堂汉锌铟有限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海西部铟业有限责任公司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5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配额总计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3200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铟及铟制品海关编码包括：</w:t>
            </w:r>
            <w:r>
              <w:rPr>
                <w:kern w:val="0"/>
                <w:szCs w:val="21"/>
              </w:rPr>
              <w:t>81129230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112993000</w:t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钼</w:t>
            </w:r>
            <w:r>
              <w:rPr>
                <w:rFonts w:cs="宋体;SimSun"/>
                <w:kern w:val="0"/>
                <w:szCs w:val="21"/>
              </w:rPr>
              <w:t>炉料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：吨</w:t>
            </w:r>
          </w:p>
        </w:tc>
      </w:tr>
      <w:tr>
        <w:trPr>
          <w:trHeight w:val="272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00"/>
                <w:kern w:val="0"/>
                <w:szCs w:val="21"/>
              </w:rPr>
            </w:pPr>
            <w:r>
              <w:rPr>
                <w:b/>
                <w:bCs/>
                <w:color w:val="003300"/>
                <w:kern w:val="0"/>
                <w:szCs w:val="21"/>
              </w:rPr>
              <w:t>配额数量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矿产有限责任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中化集团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葫芦岛百世利矿产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堆城钼业股份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8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凌海沈宏进出口有限责任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9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锦州新华龙钼业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3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朝阳金达钼业有限责任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9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葫芦岛市兴业金属矿业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葫芦岛市兴达冶炼厂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都铁合金集团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栾川钼业集团股份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0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葫芦岛万丰金属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松江铜业（集团）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都目缘科技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密光大铁合金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</w:t>
            </w:r>
          </w:p>
        </w:tc>
      </w:tr>
      <w:tr>
        <w:trPr>
          <w:trHeight w:val="499" w:hRule="atLeast"/>
        </w:trPr>
        <w:tc>
          <w:tcPr>
            <w:tcW w:w="5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配额合计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541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钼炉料海关编码包括：</w:t>
            </w:r>
            <w:r>
              <w:rPr>
                <w:kern w:val="0"/>
                <w:szCs w:val="21"/>
              </w:rPr>
              <w:t>26131000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39000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202700000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：钼化工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：吨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1"/>
              </w:rPr>
            </w:pPr>
            <w:r>
              <w:rPr>
                <w:b/>
                <w:bCs/>
                <w:color w:val="003300"/>
                <w:szCs w:val="21"/>
              </w:rPr>
              <w:t>配额数量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化集团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堆城钼业股份有限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2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州市万鑫钨钼制品有限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州敬泰实业有限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四方化工有限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峰峰钨钼制品股份有限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堰市光明化工厂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虹波实业股份有限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池州泰达冶金化工有限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洛阳栾川钼业集团股份有限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汉泛太平洋冶金化工有限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州新华龙钼业股份有限公司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额合计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钼化工品海关编码包括：</w:t>
            </w:r>
            <w:r>
              <w:rPr>
                <w:szCs w:val="21"/>
              </w:rPr>
              <w:t>2825700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41709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41701000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7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钼制品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：吨</w:t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1"/>
              </w:rPr>
            </w:pPr>
            <w:r>
              <w:rPr>
                <w:b/>
                <w:bCs/>
                <w:szCs w:val="21"/>
              </w:rPr>
              <w:t>配额数量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瑞丰行金属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堆城钼业股份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泰州市万鑫钨钼制品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贡硬质合金有限责任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赣州特精钨钼业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赣州市信达钨钼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峰峰钨钼制品股份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洛阳高科钼钨材料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堰市光明化工厂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都虹波实业股份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韶关市鑫海仁丹钨业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部金属材料股份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株州硬质合金进出口有限责任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洛阳栾川钼业集团股份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锦州新华龙钼业股份有限公司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配额合计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3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钼制品海关编码包括：</w:t>
            </w:r>
            <w:r>
              <w:rPr>
                <w:kern w:val="0"/>
                <w:szCs w:val="21"/>
              </w:rPr>
              <w:t>81021000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1029400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102970000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1:00Z</dcterms:created>
  <dc:creator>张炎</dc:creator>
  <dc:description/>
  <cp:keywords/>
  <dc:language>en-US</dc:language>
  <cp:lastModifiedBy>zangjinjun</cp:lastModifiedBy>
  <cp:lastPrinted>2010-06-22T16:06:00Z</cp:lastPrinted>
  <dcterms:modified xsi:type="dcterms:W3CDTF">2010-06-22T08:06:00Z</dcterms:modified>
  <cp:revision>25</cp:revision>
  <dc:subject/>
  <dc:title>附件：</dc:title>
</cp:coreProperties>
</file>