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商品名称：铟及铟制品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单位：千克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20"/>
        <w:gridCol w:w="3340"/>
      </w:tblGrid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矿有色金属股份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8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舜天国际集团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对外经贸发展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6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华锡集团股份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冶火炬金属进出口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矿山闪星锑业股份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乘风有色金属股份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中锗科技股份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8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三友电子材料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铟泰科技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德邦科技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正潭有色金属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英格尔金属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口山有色金属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科能新材料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4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华联铟业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堂汉锌铟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西部铟业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</w:p>
        </w:tc>
      </w:tr>
      <w:tr>
        <w:trPr>
          <w:trHeight w:val="27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  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0</w:t>
            </w:r>
          </w:p>
        </w:tc>
      </w:tr>
    </w:tbl>
    <w:p>
      <w:pPr>
        <w:pStyle w:val="Normal"/>
        <w:ind w:firstLine="420"/>
        <w:rPr/>
      </w:pPr>
      <w:r>
        <w:rPr/>
        <w:t>铟及铟制品海关编码包括：</w:t>
      </w:r>
      <w:r>
        <w:rPr/>
        <w:t>8112923000</w:t>
      </w:r>
      <w:r>
        <w:rPr/>
        <w:t>、</w:t>
      </w:r>
      <w:r>
        <w:rPr/>
        <w:t>811299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bCs/>
      <w:color w:val="4F4F4F"/>
      <w:sz w:val="2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22"/>
      <w:szCs w:val="24"/>
    </w:rPr>
  </w:style>
  <w:style w:type="character" w:styleId="4Char">
    <w:name w:val="标题 4 Char"/>
    <w:basedOn w:val="Style12"/>
    <w:qFormat/>
    <w:rPr>
      <w:rFonts w:cs="Arial"/>
      <w:b/>
      <w:bCs/>
      <w:color w:val="4F4F4F"/>
      <w:kern w:val="2"/>
      <w:sz w:val="22"/>
      <w:szCs w:val="2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1:00Z</dcterms:created>
  <dc:creator>文羽 </dc:creator>
  <dc:description/>
  <cp:keywords/>
  <dc:language>en-US</dc:language>
  <cp:lastModifiedBy>文羽 </cp:lastModifiedBy>
  <dcterms:modified xsi:type="dcterms:W3CDTF">2010-12-28T08:51:00Z</dcterms:modified>
  <cp:revision>2</cp:revision>
  <dc:subject/>
  <dc:title/>
</cp:coreProperties>
</file>