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1"/>
        <w:gridCol w:w="3049"/>
        <w:gridCol w:w="1569"/>
        <w:gridCol w:w="251"/>
      </w:tblGrid>
      <w:tr>
        <w:trPr>
          <w:trHeight w:val="64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：铟及铟制品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千克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配额数量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矿有色金属股份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8784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苏舜天国际集团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840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京对外经贸发展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8161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西华锡集团股份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399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南株冶火炬金属进出口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696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锡矿山闪星锑业股份有限责任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234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云南乘风有色金属股份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241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京中锗科技股份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4489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京三友电子材料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208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西铟泰科技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5932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西德邦科技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5047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湘潭正潭有色金属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7497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柳州英格尔金属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5815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口山有色金属有限责任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34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株洲科能新材料有限责任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4547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昆明华联铟业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410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西堂汉锌铟有限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56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海西部铟业有限责任公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610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总  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400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4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4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铟及铟制品海关编码包括：</w:t>
      </w:r>
      <w:r>
        <w:rPr>
          <w:rFonts w:cs="Times New Roman" w:ascii="Times New Roman" w:hAnsi="Times New Roman"/>
          <w:kern w:val="0"/>
          <w:sz w:val="24"/>
          <w:szCs w:val="24"/>
        </w:rPr>
        <w:t>8112923000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8112993000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5:00Z</dcterms:created>
  <dc:creator>ibm</dc:creator>
  <dc:description/>
  <cp:keywords/>
  <dc:language>en-US</dc:language>
  <cp:lastModifiedBy>ibm</cp:lastModifiedBy>
  <dcterms:modified xsi:type="dcterms:W3CDTF">2010-12-30T03:05:00Z</dcterms:modified>
  <cp:revision>2</cp:revision>
  <dc:subject/>
  <dc:title/>
</cp:coreProperties>
</file>